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2200275" cy="1323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sz w:val="40"/>
          <w:szCs w:val="40"/>
        </w:rPr>
        <w:t>Anexos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Anexo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s Principales del SI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no. 1 Control de Adeud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34915" cy="382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no. 2 Control de Becas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12715" cy="39592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gura no.  3 </w:t>
      </w:r>
      <w:r>
        <w:rPr>
          <w:rFonts w:cs="Arial" w:ascii="Arial" w:hAnsi="Arial"/>
          <w:sz w:val="20"/>
          <w:szCs w:val="20"/>
        </w:rPr>
        <w:t>Módulo de Psicopedagogí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1620</wp:posOffset>
            </wp:positionH>
            <wp:positionV relativeFrom="paragraph">
              <wp:posOffset>82550</wp:posOffset>
            </wp:positionV>
            <wp:extent cx="5000625" cy="3800475"/>
            <wp:effectExtent l="0" t="0" r="0" b="0"/>
            <wp:wrapTight wrapText="bothSides">
              <wp:wrapPolygon edited="0">
                <wp:start x="-108" y="0"/>
                <wp:lineTo x="-108" y="73724"/>
                <wp:lineTo x="81580" y="73724"/>
                <wp:lineTo x="81580" y="0"/>
                <wp:lineTo x="-108" y="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2772" b="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no. 4 </w:t>
      </w:r>
      <w:r>
        <w:rPr>
          <w:rFonts w:cs="Arial" w:ascii="Arial" w:hAnsi="Arial"/>
          <w:sz w:val="20"/>
          <w:szCs w:val="20"/>
        </w:rPr>
        <w:t>Trayectorias Educativ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50485" cy="387032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gura no. 5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9245</wp:posOffset>
            </wp:positionH>
            <wp:positionV relativeFrom="paragraph">
              <wp:posOffset>238125</wp:posOffset>
            </wp:positionV>
            <wp:extent cx="5143500" cy="390525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 Presupues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gura no. 6 </w:t>
      </w:r>
      <w:r>
        <w:rPr>
          <w:rFonts w:cs="Arial" w:ascii="Arial" w:hAnsi="Arial"/>
          <w:sz w:val="20"/>
          <w:szCs w:val="20"/>
        </w:rPr>
        <w:t>Módulo de Recursos Informátic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40325" cy="390588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gura no. 7 </w:t>
      </w:r>
      <w:r>
        <w:rPr>
          <w:rFonts w:cs="Arial" w:ascii="Arial" w:hAnsi="Arial"/>
          <w:sz w:val="20"/>
          <w:szCs w:val="20"/>
        </w:rPr>
        <w:t>Módulo de Ca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0595" cy="360743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no. 8 </w:t>
      </w:r>
      <w:r>
        <w:rPr>
          <w:rFonts w:cs="Arial" w:ascii="Arial" w:hAnsi="Arial"/>
          <w:sz w:val="20"/>
          <w:szCs w:val="20"/>
        </w:rPr>
        <w:t>Módulo de Visitas Industri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49850" cy="390271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</w:t>
      </w:r>
      <w:r>
        <w:rPr>
          <w:rFonts w:cs="Arial" w:ascii="Arial" w:hAnsi="Arial"/>
          <w:b/>
        </w:rPr>
        <w:t>Anexo 2</w:t>
      </w:r>
      <w:r>
        <w:rPr>
          <w:rFonts w:cs="Arial" w:ascii="Arial" w:hAnsi="Arial"/>
        </w:rPr>
        <w:t>, se muestra el historial de los últimos 3 años del número de estudiantes beneficiados por las aplicaciones contenidas en la intranet institucional y en el SI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gura no. 9 Matricul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2540" distL="114935" distR="114935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-1905</wp:posOffset>
            </wp:positionV>
            <wp:extent cx="5760720" cy="5480050"/>
            <wp:effectExtent l="0" t="0" r="0" b="0"/>
            <wp:wrapTight wrapText="bothSides">
              <wp:wrapPolygon edited="0">
                <wp:start x="-68" y="0"/>
                <wp:lineTo x="-68" y="21560"/>
                <wp:lineTo x="21633" y="21560"/>
                <wp:lineTo x="21633" y="0"/>
                <wp:lineTo x="-68" y="0"/>
              </wp:wrapPolygon>
            </wp:wrapTight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880</wp:posOffset>
                </wp:positionH>
                <wp:positionV relativeFrom="paragraph">
                  <wp:posOffset>4573905</wp:posOffset>
                </wp:positionV>
                <wp:extent cx="501015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5pt;mso-wrap-distance-left:9.05pt;mso-wrap-distance-right:9.05pt;mso-wrap-distance-top:0pt;mso-wrap-distance-bottom:0pt;margin-top:360.15pt;mso-position-vertical-relative:text;margin-left:2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Actualmente la Universidad Tecnológica del Valle del Mezquital (UTV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27070</wp:posOffset>
                </wp:positionH>
                <wp:positionV relativeFrom="paragraph">
                  <wp:posOffset>247650</wp:posOffset>
                </wp:positionV>
                <wp:extent cx="645795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6.5pt;mso-wrap-distance-left:9.05pt;mso-wrap-distance-right:9.05pt;mso-wrap-distance-top:0pt;mso-wrap-distance-bottom:0pt;margin-top:19.5pt;mso-position-vertical-relative:text;margin-left:-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99230</wp:posOffset>
                </wp:positionH>
                <wp:positionV relativeFrom="paragraph">
                  <wp:posOffset>238125</wp:posOffset>
                </wp:positionV>
                <wp:extent cx="485140" cy="34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.25pt;mso-wrap-distance-left:9.05pt;mso-wrap-distance-right:9.05pt;mso-wrap-distance-top:0pt;mso-wrap-distance-bottom:0pt;margin-top:18.75pt;mso-position-vertical-relative:text;margin-left:-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50435</wp:posOffset>
                </wp:positionH>
                <wp:positionV relativeFrom="paragraph">
                  <wp:posOffset>219075</wp:posOffset>
                </wp:positionV>
                <wp:extent cx="588645" cy="365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8.75pt;mso-wrap-distance-left:9.05pt;mso-wrap-distance-right:9.05pt;mso-wrap-distance-top:0pt;mso-wrap-distance-bottom:0pt;margin-top:17.25pt;mso-position-vertical-relative:text;margin-left:-3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448"/>
      </w:tblGrid>
      <w:tr>
        <w:trPr/>
        <w:tc>
          <w:tcPr>
            <w:tcW w:w="517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lef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</w:t>
            </w:r>
            <w:r>
              <w:rPr>
                <w:rFonts w:cs="Arial" w:ascii="Arial" w:hAnsi="Arial"/>
                <w:color w:val="000000"/>
              </w:rPr>
              <w:t>las siguientes ocho</w:t>
            </w:r>
            <w:r>
              <w:rPr>
                <w:rFonts w:cs="Arial" w:ascii="Arial" w:hAnsi="Arial"/>
              </w:rPr>
              <w:t xml:space="preserve"> carreras de Técnico Superior Universitario (TSU), teniendo como </w:t>
            </w:r>
            <w:r>
              <w:rPr>
                <w:rFonts w:cs="Arial" w:ascii="Arial" w:hAnsi="Arial"/>
                <w:b/>
              </w:rPr>
              <w:t xml:space="preserve">matrícula </w:t>
            </w:r>
            <w:r>
              <w:rPr>
                <w:rFonts w:cs="Arial" w:ascii="Arial" w:hAnsi="Arial"/>
                <w:b/>
                <w:bCs/>
              </w:rPr>
              <w:t>1,416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cánica (MEC)</w:t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dministración y Evaluación de Proyectos (AyEP)</w:t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nología de Alimentos (TAL)</w:t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urismo (TUR)</w:t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nologías de Información y Comunicación (TIC)</w:t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nergías Renovables (ENE REN)</w:t>
            </w:r>
          </w:p>
          <w:p>
            <w:pPr>
              <w:pStyle w:val="Normal"/>
              <w:ind w:lef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catrónica (MEC TR)</w:t>
            </w:r>
          </w:p>
          <w:p>
            <w:pPr>
              <w:pStyle w:val="Normal"/>
              <w:spacing w:before="0" w:after="200"/>
              <w:ind w:lef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cesos Industriales (PROC INDUS) </w:t>
            </w:r>
          </w:p>
        </w:tc>
        <w:tc>
          <w:tcPr>
            <w:tcW w:w="444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Arial" w:hAnsi="Arial"/>
              </w:rPr>
              <w:t xml:space="preserve">Con relación a las carreras de Ingeniería, se ofrecen seis y se tiene un total de </w:t>
            </w:r>
            <w:r>
              <w:rPr>
                <w:rFonts w:cs="Arial" w:ascii="Arial" w:hAnsi="Arial"/>
                <w:b/>
              </w:rPr>
              <w:t>385 alumn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s de Información y Comunicación (TIC)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Turístico (DESS TUR)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trónica (MEC TR)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Bio alimentarios (PROC BIOALI)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mpresarial y Proyectos Sustentables (DESS PROY)</w:t>
            </w:r>
          </w:p>
          <w:p>
            <w:pPr>
              <w:pStyle w:val="Normal"/>
              <w:spacing w:before="0" w:after="20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mecánica (METAL MEC)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e alumnos: </w:t>
      </w:r>
      <w:r>
        <w:rPr>
          <w:rFonts w:cs="Arial" w:ascii="Arial" w:hAnsi="Arial"/>
          <w:b/>
        </w:rPr>
        <w:t>1,80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spacing w:lineRule="auto" w:line="240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. Matrícula TSU e Ingeniería en el periodo escolar Sep – Dic 2010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201035" cy="1734185"/>
                  <wp:effectExtent l="0" t="0" r="0" b="0"/>
                  <wp:docPr id="15" name="Gráfico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áfico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36" t="-3644" r="-6986" b="-1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048000" cy="1810385"/>
                  <wp:effectExtent l="0" t="0" r="0" b="0"/>
                  <wp:docPr id="16" name="Gráfico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áfico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30" t="-5975" r="-8716" b="-1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Fuente: UTVM. </w:t>
            </w:r>
            <w:r>
              <w:rPr>
                <w:rFonts w:cs="Arial" w:ascii="Arial" w:hAnsi="Arial"/>
                <w:b/>
                <w:i/>
              </w:rPr>
              <w:t xml:space="preserve">Servicios escolares </w:t>
            </w:r>
            <w:r>
              <w:rPr>
                <w:rFonts w:cs="Arial" w:ascii="Arial" w:hAnsi="Arial"/>
                <w:b/>
              </w:rPr>
              <w:t>(26 d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septiembre de 2010). Matrícula TSU e Ingenierí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90415" cy="4036060"/>
            <wp:effectExtent l="0" t="0" r="0" b="0"/>
            <wp:docPr id="17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3</w:t>
      </w:r>
      <w:r>
        <w:rPr>
          <w:rFonts w:cs="Arial" w:ascii="Arial" w:hAnsi="Arial"/>
        </w:rPr>
        <w:t>. Aplicaciones contenidas en la intranet institucional: Asesorías virtuales, Planificador Escolar,  Planificador de clases , Avisos a alumnos, Sistema Administrador de Exámenes, Auditoria de Servicios Complementarios, Buzón de quejas y sugerencias, que son de uso universit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poder solicitar la compra de nuevos equipos, accesorios y demás existe el procedimiento de adquisiciones que puede ser accesado desde una aplicación encontrada en servicios en línea de la Intranet llamada requisición de com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cceso a las requisiciones está restringido para que únicamente las personas que tengas proyectos puedan acceder al sistema, posteriormente muestra una pantalla con el menú prin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gura no. 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Administración de recu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5440" cy="40379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691" t="20718" r="18691" b="2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requisición se envía la solicitud de compra llenando los datos que se solicitan, posteriormente el departamento de Programación y Presupuesto visualiza la requisición para su autorización, una vez autorizado el departamento de Recursos Materiales procede a realizar la comp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gura no. 11 Requisi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9120" cy="30524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514" t="22482" r="18868" b="2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s de interacción con el estudi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tensión de auditoría de servicios complementarios es conocer la opinión que tiene el estudiante sobre los servicios que se le ofrecen con la finalidad de ir mejorando día a día y tener una mayor comunicación con ellos, ésta se realiza en la novena semana de cada cuatrimest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no. 12 Auditoria de Servicios Complementario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5895</wp:posOffset>
            </wp:positionH>
            <wp:positionV relativeFrom="paragraph">
              <wp:posOffset>-160020</wp:posOffset>
            </wp:positionV>
            <wp:extent cx="5314950" cy="6391275"/>
            <wp:effectExtent l="0" t="0" r="0" b="0"/>
            <wp:wrapNone/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7485" r="39150" b="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391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gura no. 13 Buzón de quejas y suger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buzón de quejas y sugerencias tanto estudiantes como personal pueden enviar sus quejas o sugerencias por medio de un buzón electrónico, el cual se encuentra disponible todos los días del añ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-635</wp:posOffset>
            </wp:positionV>
            <wp:extent cx="5876925" cy="6019800"/>
            <wp:effectExtent l="0" t="0" r="0" b="0"/>
            <wp:wrapNone/>
            <wp:docPr id="2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985" t="6168" r="21159" b="1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gura no. 14 Avisos a alum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Intranet existe un espacio en donde el personal emite avisos, por lo que se utiliza este medio en la Coordinación de Sistemas y Telecomunicaciones para mantener informado a los estudiantes sobre las actualización que se van realizando en los laboratorios con la finalidad de mantenerlos informados sobre los servicios que les ofrece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03010" cy="43110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37210" b="4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gura no. 15 Monedero electró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72175" cy="4685665"/>
            <wp:effectExtent l="0" t="0" r="0" b="0"/>
            <wp:docPr id="23" name="Imagen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Servicios en lín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intranet existe un apartado llamado servicios en línea, medio por el cual el personal puede hacer solicitudes de mantenimi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6435</wp:posOffset>
                </wp:positionH>
                <wp:positionV relativeFrom="paragraph">
                  <wp:posOffset>1753235</wp:posOffset>
                </wp:positionV>
                <wp:extent cx="17716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05pt;margin-top:138.05pt;width:139.45pt;height:12.7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Figura no. 15 </w:t>
      </w:r>
      <w:r>
        <w:rPr>
          <w:b/>
        </w:rPr>
        <w:t>Solicitudes de manteni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43402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37736" b="2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de mantenimiento a equipos de cómputo se hace a través de la intranet en servicios en línea con la finalidad de que se quede registrada la solicitud y el usuario no tenga la necesidad de localizar personalmente al administrador de equipo de cómputo, dicho proceso se realiza de la siguiente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se muestra una pantalla en donde se deben llenar los datos que se solicitan, una vez realizado esto se envía la solicitud y el sistema les muestra el número de folio con la cual se registr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67990</wp:posOffset>
            </wp:positionH>
            <wp:positionV relativeFrom="paragraph">
              <wp:posOffset>52705</wp:posOffset>
            </wp:positionV>
            <wp:extent cx="2857500" cy="2619375"/>
            <wp:effectExtent l="0" t="0" r="0" b="0"/>
            <wp:wrapNone/>
            <wp:docPr id="2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628" t="19599" r="23451" b="1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24130</wp:posOffset>
            </wp:positionV>
            <wp:extent cx="2857500" cy="2638425"/>
            <wp:effectExtent l="0" t="0" r="0" b="0"/>
            <wp:wrapNone/>
            <wp:docPr id="2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451" t="18953" r="23628" b="1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Figura no. 16 A</w:t>
      </w:r>
      <w:r>
        <w:rPr>
          <w:b/>
        </w:rPr>
        <w:t>tención a las solicitu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el administrador entra el SIIN para ver las solicitudes de servicio y las distribuye entre las personas que se encuentran en el área de mantenimi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4115435"/>
            <wp:effectExtent l="0" t="0" r="0" b="0"/>
            <wp:docPr id="2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222" t="21382" r="18691" b="2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Figura no. 17 Órdenes de trabajo (SIIN e Intran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l usuario requiera de una solicitud del SIIN (estadísticas, información, reportes nuevos para el SIIN, realización de módulos, entre otros) o de la intranet (Spots, ligas a instituciones, pantallas de inicio, cancelar avisos, dar de alta documentos, entre otros), lo realizan mediante una aplicación que se encuentra en servicios en líne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1932940</wp:posOffset>
                </wp:positionV>
                <wp:extent cx="1771650" cy="16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152.2pt;width:139.45pt;height:12.7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68900" cy="45351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37736" b="2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olicitud de órdenes de traba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gual forma se solicita que registren su nombre de usuario y contraseña y posteriormente seleccionar para que área va dirigida la solicitud y describir el servicio que dese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0485</wp:posOffset>
            </wp:positionH>
            <wp:positionV relativeFrom="paragraph">
              <wp:posOffset>4445</wp:posOffset>
            </wp:positionV>
            <wp:extent cx="3041650" cy="2352675"/>
            <wp:effectExtent l="0" t="0" r="0" b="0"/>
            <wp:wrapNone/>
            <wp:docPr id="3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868" t="25128" r="18868" b="1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34665</wp:posOffset>
            </wp:positionH>
            <wp:positionV relativeFrom="paragraph">
              <wp:posOffset>23495</wp:posOffset>
            </wp:positionV>
            <wp:extent cx="3039110" cy="2333625"/>
            <wp:effectExtent l="0" t="0" r="0" b="0"/>
            <wp:wrapNone/>
            <wp:docPr id="3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868" t="20061" r="18868" b="2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no. 18 </w:t>
      </w:r>
      <w:r>
        <w:rPr>
          <w:b/>
        </w:rPr>
        <w:t>Reservación de equipos audiovisu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4742180" cy="416433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37736" b="2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ordinación de Sistemas y Telecomunicaciones también brinda el servicio de préstamos de equipos como 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res de acet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ptop`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deo proyect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deo Presentad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v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V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aladores lás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use’s inalámbr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ámara dig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Figura no. 1 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3585</wp:posOffset>
                </wp:positionH>
                <wp:positionV relativeFrom="paragraph">
                  <wp:posOffset>1399540</wp:posOffset>
                </wp:positionV>
                <wp:extent cx="1771650" cy="1619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110.2pt;width:139.45pt;height:12.7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olicitud de reservación de equipos audiovisu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solicitud de reservación también solicita el usuario con su contraseña y selecciona lo que desea reservar  da un clic en ver reservaciones para ver si es posible la reservació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3803650"/>
            <wp:effectExtent l="0" t="0" r="0" b="0"/>
            <wp:docPr id="35" name="Imagen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3813175"/>
            <wp:effectExtent l="0" t="0" r="0" b="0"/>
            <wp:docPr id="36" name="Imagen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gura no. 20 </w:t>
      </w:r>
      <w:r>
        <w:rPr>
          <w:b/>
        </w:rPr>
        <w:t>Reservación de aulas multimed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a reservar un aula multimedio se accesa en reservación de salas audiovisuales y multimedi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9785</wp:posOffset>
                </wp:positionH>
                <wp:positionV relativeFrom="paragraph">
                  <wp:posOffset>1568450</wp:posOffset>
                </wp:positionV>
                <wp:extent cx="1771650" cy="161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5pt;margin-top:123.5pt;width:139.45pt;height:12.7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52800" cy="294513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37736" b="2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gual forma que en los servicios anteriores se solicita que el usuario se registre y posteriormente le muestra una pantalla en donde se ve un listado de las salas disponibles y si presiona un clic sobre la una determinada sala se muestran las características de cada una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72815</wp:posOffset>
            </wp:positionH>
            <wp:positionV relativeFrom="paragraph">
              <wp:posOffset>30480</wp:posOffset>
            </wp:positionV>
            <wp:extent cx="1943100" cy="2905125"/>
            <wp:effectExtent l="0" t="0" r="0" b="0"/>
            <wp:wrapNone/>
            <wp:docPr id="3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63950" b="3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2130" cy="2945130"/>
            <wp:effectExtent l="0" t="0" r="0" b="0"/>
            <wp:docPr id="40" name="Imagen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3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43101" b="3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1418" w:right="1418" w:gutter="0" w:header="0" w:top="107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200"/>
      <w:outlineLvl w:val="3"/>
    </w:pPr>
    <w:rPr>
      <w:rFonts w:ascii="Arial" w:hAnsi="Arial" w:eastAsia="Arial Unicode MS" w:cs="Arial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ramarketingpricesimple1">
    <w:name w:val="para_marketingprice_simple1"/>
    <w:basedOn w:val="Fuentedeprrafopredeter"/>
    <w:qFormat/>
    <w:rPr>
      <w:rFonts w:ascii="Arial" w:hAnsi="Arial" w:cs="Arial"/>
      <w:b/>
      <w:bCs/>
      <w:color w:val="000000"/>
      <w:sz w:val="22"/>
      <w:szCs w:val="22"/>
    </w:rPr>
  </w:style>
  <w:style w:type="character" w:styleId="S1">
    <w:name w:val="s1"/>
    <w:basedOn w:val="Fuentedeprrafopredeter"/>
    <w:qFormat/>
    <w:rPr>
      <w:rFonts w:ascii="Arial" w:hAnsi="Arial" w:cs="Arial"/>
      <w:sz w:val="20"/>
      <w:szCs w:val="20"/>
    </w:rPr>
  </w:style>
  <w:style w:type="character" w:styleId="Pricingretailnodiscountprice">
    <w:name w:val="pricing_retail_nodiscount_price"/>
    <w:basedOn w:val="Fuentedeprrafopredeter"/>
    <w:qFormat/>
    <w:rPr/>
  </w:style>
  <w:style w:type="character" w:styleId="Ttulo6Car">
    <w:name w:val="Título 6 Car"/>
    <w:basedOn w:val="Fuentedeprrafopredeter"/>
    <w:qFormat/>
    <w:rPr>
      <w:sz w:val="28"/>
      <w:szCs w:val="24"/>
    </w:rPr>
  </w:style>
  <w:style w:type="character" w:styleId="Bold">
    <w:name w:val="bold"/>
    <w:basedOn w:val="Fuentedeprrafopredeter"/>
    <w:qFormat/>
    <w:rPr/>
  </w:style>
  <w:style w:type="character" w:styleId="Titleemph">
    <w:name w:val="title_emph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Courier New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8"/>
    </w:rPr>
  </w:style>
  <w:style w:type="paragraph" w:styleId="Epgrafe">
    <w:name w:val="Epígrafe"/>
    <w:basedOn w:val="Normal"/>
    <w:next w:val="Normal"/>
    <w:qFormat/>
    <w:pPr>
      <w:spacing w:before="120" w:after="200"/>
      <w:jc w:val="center"/>
    </w:pPr>
    <w:rPr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705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200"/>
      <w:ind w:left="3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0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0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0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26:00Z</dcterms:created>
  <dc:creator>MARJ701228</dc:creator>
  <dc:description/>
  <dc:language>en-US</dc:language>
  <cp:lastModifiedBy>zahc770630</cp:lastModifiedBy>
  <cp:lastPrinted>2010-10-28T12:03:00Z</cp:lastPrinted>
  <dcterms:modified xsi:type="dcterms:W3CDTF">2011-07-05T21:26:00Z</dcterms:modified>
  <cp:revision>2</cp:revision>
  <dc:subject/>
  <dc:title>PROGRAMA DE FORTALECIMIENTO   DE LA GESTIÓN  INSTITUCIONAL (ProGES)</dc:title>
</cp:coreProperties>
</file>